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l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. explained how the 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onfigured using the install program provided with X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commands which can be entered into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FIG.SYS files, called the Internal Configuration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briefly introduced to help you decide whi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you should use during installation. In this chap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explanation of the functions of all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commands, and the various parameter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used with these commands,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uggest that after you have been using X-DOS for a wh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ady to start taking advantage of the full power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erating system, you read through this chapt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understanding of what you can do wit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commands. You may then use the instal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these commands in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Please note that you can also edit the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s directly using the editor provided with X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.SY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device driver enables you to use ANSI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s to extend your control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. ANSI escape sequences are tediou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they can create quite remarkable result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properly. You can, for example, totally rem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keyboard, make fancy command line promp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External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DEVICE=[d:][path]ANSI.SYS [Inser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d:path - is the drive and path to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he ANSI.SYS device drive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his configuration command is used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rcumstances under which [Ctrl]-C and [Ctrl][Break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llowed to terminate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BREAK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ON - specifies that BREAK mode will be turn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- specifies that BREAK mode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X-DOS's default setting is BREAK = OFF. Therefore, X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only checks for a [Ctrl]-C or [Ctrl][Break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 du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Standard inpu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Standard outpu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Print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Auxiliar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X-DOS check for [Ctrl]-C and [Ctrl][Break] whenev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set BREAK = ON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nfiguration command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buffers that X-DOS allocates. A lar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increases the speed of disk in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 but also consumes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BUFFERS=xx [/E][/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xx - is the number of buffers that X-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 in memory. The default value for xx is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ust be in the range of 5 to 4,095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 X-DOS with the INSTALL comman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s set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 - tells X-DOS to put the buffers in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 - tells X-DOS to put the buffer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Please note that the buffers cannot be pu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or expanded memory in the evaluation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X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xtended Memory allocation requires the X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 loader. Either the internal X-DOS XMS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sed (see below) or any other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. Please note that though BUFFERS can be 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extended or expanded memory, some buffers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 in lower memory for DM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modify the BUFFERS size to 15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load the CONFIG.SYS file into ED and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CHE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nfiguration command increases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intensive programs. It works best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memory or expanded memory avail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gives better results than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disk buffers. The cache only works on h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CACHE=/D0 [/D1] [/Mxxxx] [/E] [/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/D0 - specifies that you want to cach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 disk, including all partitions on that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1 - lets you optionally cache a second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if your computer has two hard disks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xxxx - sets the amount of memory that CACH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for disk caching. You can specify a cache size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8,192K in size. You must enter the cache size in 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kilobytes). If you do not specify a CACHE siz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Mxxxx parameter, CACHE automatically sets up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4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 - sets up a disk cache in extended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 - sets up a disk cache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Please note that the CACHE comm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ated in the evaluation version of X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CHE uses the memory you allocate for cach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 data most recently read from the disk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ly, CACHE reads more data into memory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ctually needed, forecasting which data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ed on the following disk access. By doing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s a good possibility that the next data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needs to read from the disk is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area of your cache. Since reading from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much faster than reading from even the fast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disk, a cache will dramatically impr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ance of disk intensive programs. The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che, the better the probability i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ed data is already in memory. You can only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disks. The CACHE statement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ching of removabl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always specify at least one physica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ache or you will get an error message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that you understand what a physica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. A physical drive refers to a complete hard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ing all partitions on that hard disk.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has one hard disk with three partition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s drive C:, drive D:, and drive E:, you only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pecify the /D0 parameter after the CAC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 to cache all of the three drives sinc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eside on your first, and only, physical disk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mputer has two hard disks installed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to install a cache for both of them,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unt of memory used by CACHE (as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xxxx parameter) will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et up a cache for your hard disk(s)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reduce the number of buffers you have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BUFFERS statement since CACHE ess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the same job as BUFFERS but in a muc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icient way. By reducing the amount of buffer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save some precious memory. Just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CHE does not support floppy drives so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set the number of BUFFERS too low since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matically decrease the performance on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pecify more memory for caching tha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in your system, CACHE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nd remain un-installed. Since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such as backup programs may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ing with a cache in memory, X-DOS provides a 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isabling CACHE from the command line. The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che is a write through cache which mean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increase the speed of the reading proces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ffecting writ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r computer has one hard disk installed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set up a cache of 2MB in XMS memory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disk, you should include the following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your CONFIG.SYS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CHE = /D0/M2048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RY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nfiguration command sets the time form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format for the selecte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COUNTRY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xxx - is the international telephone cod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default value for COUNTRY is 001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tional country code for the United State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list shows the countries supported by X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NTRY           INT.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stralia         0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gium           0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ada-French     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nmark           0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land           3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ance            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rmany           0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aly             0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rael            9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ddle East       7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herlands       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way            0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ugal          3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in             0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eden            0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tzerland       0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ted Kingdom    0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ted States    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nfiguration command makes X-DOS instal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s during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DEVICE=[d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d:path - is the drive and path to the director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the device driver you want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- is the name of the device dri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Device drivers are normally used to control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s of hardware on your computer. X-DOS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th three device drivers on the X-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driver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: is a console driver which can be used to enh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input and output. Since X-DO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ements enhancements for standard inp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, this device driver is normally not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DISK.SYS : is the virtual disk driver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 disks in either conventional memory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, or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tual disks are often referred to as RAM disk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 much faster storage media than normal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. You can set up several virtual disks,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an be a maximum of 16,384K (16 megabytes)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. If you purchase certain hardware add-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s for your computer, you may have to install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driver in the CONFIG.SYS fil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 include the name of that particular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driver in your CONFIG.SYS file includ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 and path and this driv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be installed the next time you b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create a RAM disk in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size 384K and assuming that the VDISK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driver is located in the C:\DOS director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hould add the following statement o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=C:\DOS\VDISK.SYS 384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nfiguration command will load the kernel of X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in the High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DOS=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HIGH - is the parameter for relocating the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rnel into H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Please note that the DOS relocation into HMA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d in the evaluation version of X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 Memory Area is only available on 286, 386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86 computers. It consists of the first 64K (-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) of the extended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egment of memory has the particularity of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extended memory but still being accessible in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thus allowing it to be viewed as memory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setting the DOS switch to HIGH, the kerne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to detect the availability of the HMA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ocate itself in this portion of memory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in the low memory some data used by DO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be put i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on activation of the DOS=HIGH switch, X-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activate the internal XMS driver, that man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t of the Extended Memor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CBS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nfiguration command sets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file control blocks can op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FCBS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x - is the number of files that the fil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cks can open at one time. The default value for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4 and must be in the range of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File control blocks are used to control op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that use file control blocks to acces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have one file control block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control blocks were originally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version of the MS-DOS operating syst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with the old CP/M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, programs mostly use the more powerfu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s to control open files. X-DO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file control blocks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nfiguration command sets the number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s which can be open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FILES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xxx - is the number of file handles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ed at the same time. The default value for xxx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and must be in the range of 8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default setting of FILES = 20 is enough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s but certain programs like accounting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programs, and desktop publishing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ten need to be able to open a larger amount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s at the same time. If you encounter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, stating that there are not enoug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s available, you will have to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file handles with the FILES statem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.SYS. You can do this either by using the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INSTALL or by editing the CONFIG.SYS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the FILES 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modify the number of file hand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statement to 30, you should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.SYS file into ED and insert a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KEY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nfiguration command is used to turn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X-DOS function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FKEY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ON - enables the use of the default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 and redefinition of function key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 with the ALIA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You can ask X-DOS to assign commands to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s and redefine function keys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commands. You can even combine the [Shift]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Ctrl], or [Alt] keys with the function keys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define a total of 39 commands to be execu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ouch of a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wonder why you can only define 39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40 commands. The reason for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. X-DOS does not allow you to re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[F3] function key, which is used by MS-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all the previou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STORY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nfiguration command set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d for the command line history buff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buffer allows you to recall an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ly execu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HISTORY=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xxxx - is the number of bytes which will be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history buffer. The default value for xxxx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6 and must be in the range of 256 to 2,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default setting of HISTORY = 256 should b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most cases since this amount of memory can ho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15 to 20 previously execu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increase the history buffer so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le to hold more than 100 commands. Just keep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d that if you have to scroll through doze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 find a particular command 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ably be faster to type it again. Also,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 memory for the history buffer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ious memory which will not b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increase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d for the history buffer to 512 byte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load the CONFIG.SYS file into ED and inser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with the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=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DRIVE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nfiguration command sets the las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letter X-DOS can access. You onl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is if you plan to use the SUBST command 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LASTDRIVE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x - is a character between A and Z, describ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 letter. This drive letter will b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 drive that you can access with X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You can never set LASTDRIVE equal to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the number of driv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 in your computer. If you d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DRIVE equal to a drive letter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installed drives, X-DOS will igno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set the number of available driv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which is the drive letter J, you should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command in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DRIVE =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nfiguration command sets the name an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primary command processor. It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pecify the size of the environment of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-DOS command processor,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SHELL=[d:][path]COMMAND.COM [/P] [/E:x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=[d:][path]filename [para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d:path - is the drive and path to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he command proces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 - is a parameter used by COMMAND.COM which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command processor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:xxxx - is the number of bytes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of the COMMAND.COM command processo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value for xxxx is 384 and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 of 160 to 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- is the filename of a new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s - are any valid parameters used by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SHELL command can be used for several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are split into two main areas; using SHEL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COM and using SHELL with a new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HELL command with COMMAND.COM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to copy the COMMAND.COM file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ion, i.e. a virtual disk, and tell X-DO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find it. Also, it is often used to set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for the environment. Since X-DOS let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environment variables for some of its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any application programs als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, it may be necessary to use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o extend the environm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 major purpose of the SHELL command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 a new command processor which takes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b of COMMAND.COM. Note that you can theore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 the X-DOS command processor with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or supplied by another vendor, such as the 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COMMAND.COM from JP Software. However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such products may not work with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overlay and the SHELL. As such we advis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lways use the X-DOS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  If you want to relocate the COMMAND.COM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:\DOS directory and make it permanent, and also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xtend the size of the environment to 512 byt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hould include the following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=D:\DOS\COMMAND.COM /P /E: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OPCO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switch will force X-DOS to trap any bad op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enabled, if a bad opcode is encountered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terminate the task and exit cleanly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gi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TBOPCOD = [ON]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ON - enables the TBOPCO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- disables the TBOPCO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    By default TBOPCOD is set to OFF in order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with some DOS applications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ommand can only be used with 286 mach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DISK.SY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device driver lets you to set up tempora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ulated disk driv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memory, or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External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DEVICE=[d:][path]VDISK.SYS [mem] [/E] [/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d:path - is the drive and path to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he  VDISK.SYS device drive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 - is the amount of Kilobytes of memor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sh to allocate to the VDISK. The default is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 - tells VDISK to use Extended Memory (XM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 - tells VDISK to use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Virtual Disks are much faster than hard disks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resides in RAM rather than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-DOS's VDISK can take advantage of XMS Memory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ed Memory to st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, unlike MS-DOS's RAMDRIVE.SYS, X-DOS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DISK only uses Extended Memory provided by the X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, thus avoiding conflict with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ake over the extended memory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Suppose that you wish to have a VDISK of 1 MB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in Extended Memory, you would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statement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=C:\DOS\VDISK.SYS 1024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nfiguration command sets the DOS vers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-DOS should emulate. X-DOS emulates a DO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3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VERSION=x.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x - is the major version number that X-DO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ul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 - is the minor version number that X-DO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Certain application programs and device drive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for, and expect, a certain vers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operating system in order for them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y do not find an expected disk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number, they will normally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on and display an error message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Wrong version number". To prevent any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number problems, X-DOS provides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for any reason, you decide to change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at boot time do not forget to reset it to 3.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loading the command processor of X-DOS.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a data structure format similar to DOS 3.3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capabilities included in DOS 4.x and 5.0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ice for 3.3 compatibility was made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iability of this version and its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ularity with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If you want to change the emulated disk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version number in your CONFIG.SYS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number 3.10, then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 in the beginning of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=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nfiguration command greatly increa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 of screen updating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Internal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VIDEO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ON - enables fast screen updating by allowing X-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ypass the video BIOS when reading and wr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If you choose to set VIDEO=ON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you should notice a remarkable increa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 with which text based program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on the screen. The only penalt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ase in speed brings is a slight delay in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a very fast VGA display car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need to use the VIDEO=ON option.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CGA, EGA and 8-bit VGA display car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ce in speed is very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S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   This configuration command activates X-DOS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M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-DOS's XMS driver is compatible with the HIMEM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 available with MS-DOS 5.0. It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ity of being directly integrated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XMS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   ON - is the parameter for activating the X-DOS X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    The XMS driver manages the Extended Memory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 drivers manage expanded memory. The XMS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real mode application programs to us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in a cooperative and hardware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ner. It also manages the A20 line that en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of the High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relocate the X-DOS kernel in HMA, the X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 will be activ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